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30873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72.2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ARENTAL INPUT FORM FOR 3-YEAR</w:t>
      </w:r>
    </w:p>
    <w:p>
      <w:pPr>
        <w:pStyle w:val="TextBody"/>
        <w:rPr>
          <w:sz w:val="20"/>
        </w:rPr>
      </w:pPr>
      <w:r>
        <w:rPr/>
        <w:t>RE-DETERMINATION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STUDENT: ____________________________________Birth Date: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at are your observations concerning your child’s school performance?  (study habits, feelings about school 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Concerning school, what do you see as being your child’s basic difficult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Please list any good characteristics or strengths you see in your chi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at are your observations concerning your child’s behavior at home?  (obedience to rules, respect for parents, willingness to help, trustworthiness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at problems does your child have getting along with others?  (family, friends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ere there any problems you noted with your child at birth or in early development?  (slow at walking or talking, tantrums, allergies, seizures, serious or chronic health problems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Presently, are there any health factors that could be affecting your child’s school performance?  (hearing, sight, allergies, sleeping problems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Date of last vision examination: ________________ Date of last hearing examination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at are your observations concerning your child’s speech and language skill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at suggestions would you have for school personnel to better serve your chil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Other comments regarding your chil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 xml:space="preserve">Parent/ Guardian Signature: _______________________________  Date: __________________________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b/>
      <w:i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20:00Z</dcterms:created>
  <dc:creator>SISD</dc:creator>
  <dc:description/>
  <cp:keywords/>
  <dc:language>en-US</dc:language>
  <cp:lastModifiedBy> SISD</cp:lastModifiedBy>
  <cp:lastPrinted>2003-08-27T10:42:00Z</cp:lastPrinted>
  <dcterms:modified xsi:type="dcterms:W3CDTF">2006-07-27T17:59:00Z</dcterms:modified>
  <cp:revision>9</cp:revision>
  <dc:subject/>
  <dc:title> PARENTAL INPUT FORM FOR INITIAL OR 3-YEAR RE-DETERMINATION EVALUATION</dc:title>
</cp:coreProperties>
</file>